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okoč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 babičce klokočí (a po tmě strach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do očí padl ti prach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to vím, že je nutné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ést řeči smutné o to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o bude potom, až budu s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tratila jsi včera klíč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nes ideál, všechno je pryč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o by se smál?</w:t>
      </w:r>
    </w:p>
    <w:p>
      <w:pPr>
        <w:pStyle w:val="Bezmezer"/>
        <w:jc w:val="both"/>
        <w:rPr/>
      </w:pPr>
      <w:r>
        <w:rPr>
          <w:sz w:val="28"/>
          <w:szCs w:val="28"/>
        </w:rPr>
        <w:t>Proto vím, že se sluší mít smutek v duš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zlykat a přitom říkat: „Já rád tě mám.“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Opuštěné nábřež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 modravého dýmu chrám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bo město bez věž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řekni, co chceš, to ti dám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latý pohár s fermeží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bo snad s protěží bílý šat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a jediný, jediný, jediný, jediný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úsměv chci ti d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Je tu však to klokočí (a po tmě strach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do očí padl ti prach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to vím, že se sluší mít smutek v duš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zlykat a přitom říkat: „Já rád tě mám.“</w:t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22:00Z</dcterms:created>
  <dc:creator>Jindřich Kus</dc:creator>
  <dc:description/>
  <dc:language>en-US</dc:language>
  <cp:lastModifiedBy>SL</cp:lastModifiedBy>
  <dcterms:modified xsi:type="dcterms:W3CDTF">2022-11-13T19:22:00Z</dcterms:modified>
  <cp:revision>2</cp:revision>
  <dc:subject/>
  <dc:title/>
</cp:coreProperties>
</file>